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05"/>
        <w:gridCol w:w="1593"/>
      </w:tblGrid>
      <w:tr>
        <w:trPr>
          <w:trHeight w:val="868" w:hRule="atLeast"/>
        </w:trPr>
        <w:tc>
          <w:tcPr>
            <w:tcW w:w="1906" w:type="dxa"/>
            <w:tcBorders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838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5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napToGrid w:val="false"/>
              <w:spacing w:lineRule="auto" w:line="360"/>
              <w:ind w:left="-142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ÇÃO DE APOIO À PESQUISA DO DISTRITO FEDERAL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napToGrid w:val="false"/>
              <w:spacing w:lineRule="auto" w:line="360"/>
              <w:ind w:left="-142" w:firstLine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795020" cy="759460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DITAL DE APOIO A EVENTOS CIENTÍFICOS,  TECNOLÓGIC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E INOV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01/2008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VERNO DO DISTRITO FEDERAL, por intermédio da FUNDAÇÃO DE APOIO À PESQUISA DO DISTRITO FEDERAL – FAPDF, órgão vinculado à SECRETARIA DE ESTADO DE CIÊNCIA E TECNOLOGIA – SECT, TORNA PÚBLICO o lançamento do presente edital e convoca os interessados a apresentarem proposta para obtenção de financiamento para realização de eventos científicos, tecnológicos e de inovação, de acordo com o que estabelece a Lei nº 8.666, de 21 de junho de 1993, e suas alterações subseqüent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 INFORMAÇÕES GERAI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- Objetivo</w:t>
      </w:r>
      <w:r>
        <w:rPr>
          <w:sz w:val="22"/>
          <w:szCs w:val="22"/>
        </w:rPr>
        <w:t>: apoiar a realização no Distrito Federal de congressos, simpósios, workshops, seminários, ciclos de conferências e outros eventos similares, de âmbito local, regional, nacional ou internacional, relacionados à ciência, à tecnologia e à inov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- Cronogram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Fev 20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mento de propostas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Jun 20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- RECURSOS FINANCEIROS</w:t>
      </w:r>
      <w:r>
        <w:rPr>
          <w:sz w:val="22"/>
          <w:szCs w:val="22"/>
        </w:rPr>
        <w:t xml:space="preserve">. Para o presente Edital serão aplicados recursos provenientes do GDF alocados no Programa de Trabalho 19.573.1000.9069.0595 – Apoio a Eventos Científicos e Tecnológicos, no valor de R$ 500.000,00 (quinhentos mil reais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 CLASSIFICAÇÃO DOS EVENTOS</w:t>
      </w:r>
      <w:r>
        <w:rPr>
          <w:sz w:val="22"/>
          <w:szCs w:val="22"/>
        </w:rPr>
        <w:t xml:space="preserve">. As propostas de eventos serão enquadradas em uma das seguintes faixas, de acordo com o valor solicitado à FAPDF: Natureza dos eventos, Valor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47"/>
        <w:gridCol w:w="2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Abrangência local/region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 com temática cientifica, tecnológica e de inovação nas mais variadas áreas do conhecimento e setores econômicos, de interesse do Distrito Federal ou da região Centro-Oes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20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brangência nacion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 visando o intercâmbio científico, tecnológico e de inovação entre instituições de ensino e pesquisa, empresas e sociedade, no âmbito nacional, nas mais variadas áreas do conhecimento e setores econôm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40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Abrangência internacion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 visando o intercâmbio científico, tecnológico e de inovação entre instituições de ensino e pesquisa, empresas e sociedade, no âmbito internacional, nas mais variadas áreas do conhecimento e setores econômicos, com ampla participação de especialistas e instituições internacion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 50.0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– CONDIÇÕES DO FINANCIAMENT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 Condições Gerai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- só serão apoiados os eventos associados ao desenvolvimento científico, tecnológico e de inovação, de interesse do Governo do Distrito Federal e quando sediados no Distrit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evento não poderá ter caráter de curso, de qualquer natureza; </w:t>
      </w:r>
    </w:p>
    <w:p>
      <w:pPr>
        <w:pStyle w:val="Normal"/>
        <w:jc w:val="both"/>
        <w:rPr/>
      </w:pPr>
      <w:r>
        <w:rPr>
          <w:sz w:val="22"/>
          <w:szCs w:val="22"/>
        </w:rPr>
        <w:t>- o coordenador deverá ter formação e experiência compatíveis com a natureza e o tema do evento;</w:t>
      </w:r>
    </w:p>
    <w:p>
      <w:pPr>
        <w:pStyle w:val="Normal"/>
        <w:jc w:val="both"/>
        <w:rPr/>
      </w:pPr>
      <w:r>
        <w:rPr>
          <w:sz w:val="22"/>
          <w:szCs w:val="22"/>
        </w:rPr>
        <w:t>- fica limitado a 1(um) o número de evento financiável por coordenador;</w:t>
      </w:r>
    </w:p>
    <w:p>
      <w:pPr>
        <w:pStyle w:val="Normal"/>
        <w:jc w:val="both"/>
        <w:rPr/>
      </w:pPr>
      <w:r>
        <w:rPr>
          <w:sz w:val="22"/>
          <w:szCs w:val="22"/>
        </w:rPr>
        <w:t>- os custos da organização do evento, quando compartilhados com outras agências de fomento e/ou fontes de recursos como contrapartida da instituição executora, deverão ser claramente discriminados na proposta enviada à FAPDF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é obrigatória a menção de crédito à Fundação de Apoio à Pesquisa – FAPDF e à Secretaria de Estado de Ciência e Tecnologia - SECT, em destaque, nos anais e em qualquer material promocional do evento, bem como do programa oficial e do banner d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- Itens financiáveis: o apoio da FAPDF à realização de eventos compreende a concessão de recursos para a cobertura de despesas referentes à: - passagens aéreas ou terrestres, exclusivamente para conferencistas e/ou participantes com apresentação de trabalho; - diárias com valor máximo estabelecido pela Ordem de Serviço FAPDF nº. 30, de 31/10/1995, para cobrir despesas de hospedagem, alimentação e locomoção de conferencistas convidados; - publicação de anais, preferencialmente em CD-ROM e impressão de material de divulgação; –material de consumo necessário para uso no evento; - despesas com infra-estrutura para a realização do evento; - locação de salas de conferência com a respectiva infra-estrutura, equipamentos de áudio e vídeo e tradução simultânea. No caso de solicitação de passagens aéreas para palestrantes ou conferencistas convidados, deverão constar o nome dos usuários, os trechos a serem percorridos, especificando a natureza da participação de cada convidado na programação. O número de diárias não poderá ultrapassar os dias de duração d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- Itens não-financiáveis: - despesas com crachás, ornamentação, coquetel, jantares, shows e manifestações artísticas e programas sociais, mesmo que constem da programação do evento científico; - pagamento de salários e/ou complementação salarial de qualquer natureza, bem como pagamento, a qualquer título, a servidores da administração pública ou empregado de empresa pública ou de sociedade de economia mista, por serviços de consultoria ou assistência técnica; - despesas com combustível; - taxas de administração ou gestão, a qualquer títul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APRESENTAÇÃO DAS PROPOSTAS</w:t>
      </w:r>
      <w:r>
        <w:rPr>
          <w:sz w:val="22"/>
          <w:szCs w:val="22"/>
        </w:rPr>
        <w:t xml:space="preserve">. As solicitações deverão ser encaminhadas em formulário apropriado, completamente preenchido, com detalhamento da contrapartida no Orçamento Resumido, disponível no endereço eletrônico da FAPDF (www.fap.df.gov.br), em duas vias: uma impressa e assinada e outra em formato eletrônico (disquete 3½ ou em CD-ROM). Qualquer proposta enviada por outra forma não prevista nesta chamada será desconsiderada. </w:t>
      </w:r>
    </w:p>
    <w:p>
      <w:pPr>
        <w:pStyle w:val="Normal"/>
        <w:jc w:val="both"/>
        <w:rPr/>
      </w:pPr>
      <w:r>
        <w:rPr>
          <w:sz w:val="22"/>
          <w:szCs w:val="22"/>
        </w:rPr>
        <w:t>4.1 As solicitações deverão ser acompanhadas dos documentos abaixo relacion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da Instituição Executora: - Termo de Aceite e Comprometimento da instituição executora do evento, devidamente assinado; - programa do evento e material de divulgação, mesmo que não sejam definitiv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do coordenador: - Formulário de Cadastro de Pesquisador no modelo da FAPDF e Currículo do coordenador; - cópia da Carteira de Identidade, CPF e comprovante de residência (conta de luz ou telefone). Por ocasião da contratação, serão exigidos: - Termo de Outorga e Aceitação; - Quadro de Usos e Fontes (modelo disponível na página da FAPDF n internet); - Certidão Negativa de Débitos da Secretaria de Fazenda do GDF (www.fazenda.df.gov.br); - Certidão Conjunta Negativa de Débitos Relativos a Tributos Federais e à Dívida Ativa da União (</w:t>
      </w:r>
      <w:hyperlink r:id="rId4">
        <w:r>
          <w:rPr>
            <w:rStyle w:val="InternetLink"/>
            <w:sz w:val="22"/>
            <w:szCs w:val="22"/>
          </w:rPr>
          <w:t>www.pgfn.fazenda.gov.br</w:t>
        </w:r>
      </w:hyperlink>
      <w:r>
        <w:rPr>
          <w:sz w:val="22"/>
          <w:szCs w:val="22"/>
        </w:rPr>
        <w:t xml:space="preserve"> ou </w:t>
      </w:r>
      <w:hyperlink r:id="rId5">
        <w:r>
          <w:rPr>
            <w:rStyle w:val="InternetLink"/>
            <w:sz w:val="22"/>
            <w:szCs w:val="22"/>
          </w:rPr>
          <w:t>www.receita.fazenda.gov.b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Local de Entrega das Propostas. A proposta deverá ser apresentada em envelope fechado, devidamente identificado ao edital a que se destina – EDITAL FAPDF Nº. 01/2008 – Programa de Apoio a Eventos Científicos e Tecnológicos e protocolada exclusivamente na sede da Fundação de Apoio à Pesquisa do Distrito Federal – FAPDF, Setor de Indústrias, Trecho 06, lotes 105/115, Protocolo - Térreo Brasília – DF, das 08:30 às 11:30 e das 14:30 às 17:30 horas, horário de Brasília. </w:t>
      </w:r>
    </w:p>
    <w:p>
      <w:pPr>
        <w:pStyle w:val="Normal"/>
        <w:jc w:val="both"/>
        <w:rPr/>
      </w:pPr>
      <w:r>
        <w:rPr>
          <w:sz w:val="22"/>
          <w:szCs w:val="22"/>
        </w:rPr>
        <w:t>4.3 As propostas deverão dar entrada na FAPDF com o prazo mínimo de 30 (trinta) dias de antecedência em relação ao início do evento, excetuando-se apenas os eventos que se realizarão em prazo inferior a 30 (trinta) dias da data de publicação deste edital, que devem cumprir prazo mínimo de 15 dias. Os casos excepcionais serão deliberados pelo Conselho Diretor da FAPD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ANÁLISE E JULGA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-Etapa I: Análise e Habilitação - DTC/FAPDF. Esta etapa consistirá na análise preliminar e de caráter eliminatório das solicitações apresentadas em resposta ao presente Edital, a ser realizada pela Diretoria Técnico-Científica da FAPDF, observando-se o atendimento de todos os requisitos constantes nos itens 3 e 4. As propostas que não atenderem às exigências deste Edital serão desconsideradas para análise e julgamento de mérito e relevância.  A documentação das propostas que não atenderam às condições desta etapa I ficará à disposição do interessado até 15 dias após a publicação do resul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- Etapa II: Análise do Mérito e Relevância – Será solicitado parecer de dois membros da Câmara de Assessoramento Técnico-Científico da FAPDF. Esta etapa consiste na avaliação do mérito técnico-científico e da adequação orçamentária das propostas enquadradas na Etapa I e observará os seguintes procedimentos: a) análise e julgamento do mérito técnico-científico do evento considerando-se a relevância e a abrangência do tema, perspectivas de êxito, impacto para o desenvolvimento científico e tecnológico do Distrito Federal; b) recomendação sem ou com cortes orçamentários, ou não-recomend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-Etapa III: Homologação do Resultado. As propostas e os pareceres serão submetidos ao Conselho Diretor da FAPDF, para decisão final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DOS RECURSOS ADMINISTRATIVOS</w:t>
      </w:r>
      <w:r>
        <w:rPr>
          <w:sz w:val="22"/>
          <w:szCs w:val="22"/>
        </w:rPr>
        <w:t xml:space="preserve">. Caso o proponente tenha justificativas para contestar o resultado do julgamento, poderá interpor recurso no prazo de 5 (cinco) dias úteis a contar da comunicação da não-recomendação. O recurso deverá ser dirigido ao Conselho Diretor da FAPDF, que no prazo de 5 (cinco) dias úteis, proferirá a decisã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A CONTRATAÇÃO DAS PROPOSTAS APROVAD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Termos de Concessão. Os eventos aprovados só serão contratados mediante Assinatura do Termo de Outorga e Aceitação, na forma de auxílio individual em nome do coordenador do evento, com a aceitação da entidade por ele representada (instituição executora do evento), onde as partes assumirão, fundamentalmente, os seguintes compromissos: - o coordenador do evento será responsável por todas as obrigações contratuais, zelando pela boa aplicação do recurso público e permitindo que a FAPDF, a qualquer tempo, possa confirmar a veracidade das informações prestadas; - a instituição executora do evento assumirá o compromisso de fiscalizar e acompanhar a execução do projeto, adotando todas as medidas necessárias ao seu fiel cumprimento, sendo responsável solidária pela execução do mesmo e pela aplicação dos recursos; - a FAPDF assumirá o compromisso de efetivar a liberação dos recursos, de acordo com a sua disponibilidade finance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- Qualquer alteração que ocorrer após a aprovação da proposta (mudança da data ou local de realização do evento, programação, utilização de recursos concedidos) deverá ser solicitada à Diretoria Técnico-Científica da FAPDF, por escrito, acompanhada de justificativ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- Só se aceitará a substituição do coordenador antes do início do evento mediante a apresentação de justificativa acompanhada de todos os documentos constantes do Item 4, referentes ao novo coorden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- Qualquer despesa com recursos da FAPDF só poderá ser realizada dentro do período de vigência do Termo de Concessão e Aceitação de Apoio Financeir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AVALIAÇÃO FINAL E PRESTAÇÃO DE CONT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A Prestação de Contas final deverá ser feita com apresentação de comprovantes de despesas, de acordo com o estabelecido no instrumento contratual e demais normas contidas no Manual de Prestação de Contas da FAPDF e na Instrução Normativa nº. 01, de 22 de dezembro de 2005, da Corregedoria-Geral do Distrito Federal, no prazo máximo de 60 (sessenta) dias após a vigência do termo assinado, sob pena de ficar inadimplente com o Governo do Distrito Fede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Havendo contrapartida, o coordenador e a entidade executora deverão demonstrar a sua aplicação na prestação de Contas. </w:t>
      </w:r>
    </w:p>
    <w:p>
      <w:pPr>
        <w:pStyle w:val="Normal"/>
        <w:jc w:val="both"/>
        <w:rPr/>
      </w:pPr>
      <w:r>
        <w:rPr>
          <w:sz w:val="22"/>
          <w:szCs w:val="22"/>
        </w:rPr>
        <w:t>8.3 No Relatório Técnico Final deverão constar, com detalhes, o desenvolvimento do evento, o registro de todas as ocorrências que afetaram, positiva ou negativamente, a sua organização e a sua execução, e a relação dos participantes. Ao Relatório Técnico deverá ser anexado todo o material de divulgação impresso, incluindo o programa oficial e os banne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ISPOSIÇÕES GER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 Não haverá apoio a coordenador que esteja inadimplente junto à FAPDF e/ou com a Administração Pública Distrital e Federal, direta ou indire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O coordenador do evento e a instituição executora obrigam-se a registrar, em destaque, seja no local do evento, nos materiais de divulgação e na edição de anais, a logomarca da SECT e da FAPDF, sempre que o mesmo tenha recebido apoio da Fund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A qualquer tempo, o presente Edital poderá ser revogado ou anulado, no todo ou em parte, inclusive quanto aos recursos a ele alocados, por decisão unilateral da FAPDF, por motivo de interesse público ou exigência legal, sem que isso implique direitos à indenização ou reclamação de qualquer nature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Decairá do direito de impugnar os termos deste Edital perante a FAPDF aquele que, tendo-o aceito sem objeção, venha a apontar, depois do julgamento, eventuais falhas ou imperfe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 Os documentos relativos às propostas não contempladas com recursos ficarão à disposição dos proponentes até 30 (trinta) dias após a publicação do resultado no DOD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Os casos omissos serão decididos pelo Conselho Superior da FAPD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 O presente Edital entrará em vigor a partir da data de sua publicação no Diário Oficial do Distrito Federal (DODF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. INFORMAÇÕES ADICIONAIS</w:t>
      </w:r>
      <w:r>
        <w:rPr>
          <w:sz w:val="22"/>
          <w:szCs w:val="22"/>
        </w:rPr>
        <w:t xml:space="preserve"> Diretoria Técnico-Científica – DTC/FAPDF. Telefones: 3462-8848 e 3462-8847 e-mail: regina.buani@fap.df.gov.br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gfn.fazend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3:00Z</dcterms:created>
  <dc:creator>luiz.carlos</dc:creator>
  <dc:description/>
  <dc:language>en-US</dc:language>
  <cp:lastModifiedBy>Daniel </cp:lastModifiedBy>
  <cp:lastPrinted>2008-01-22T19:49:00Z</cp:lastPrinted>
  <dcterms:modified xsi:type="dcterms:W3CDTF">2012-10-26T13:03:00Z</dcterms:modified>
  <cp:revision>2</cp:revision>
  <dc:subject/>
  <dc:title>SECRETARIA DE ESTADO DE CIÊNCIA E TECNOLOGIA</dc:title>
</cp:coreProperties>
</file>