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FuturaBT-Bold;Times New Roman" w:ascii="FuturaBT-Bold;Times New Roman" w:hAnsi="FuturaBT-Bold;Times New Roman"/>
                <w:b/>
                <w:bCs/>
                <w:color w:val="000000"/>
                <w:sz w:val="26"/>
                <w:szCs w:val="26"/>
                <w:lang w:eastAsia="pt-BR"/>
              </w:rPr>
              <w:t>SECRETARIA DE ESTADO DE CIÊNCIA E TECNOLOGI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FuturaBT-Bold;Times New Roman" w:ascii="FuturaBT-Bold;Times New Roman" w:hAnsi="FuturaBT-Bold;Times New Roman"/>
                <w:b/>
                <w:bCs/>
                <w:color w:val="000000"/>
                <w:lang w:eastAsia="pt-BR"/>
              </w:rPr>
              <w:t>FUNDAÇÃO DE APOIO À PESQUISA DO DISTRITO FEDER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EDITAL 02/2007</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SELEÇÃO PÚBLICA DE PROJETOS DE PESQUISA CIENTÍFICA, TECNOLÓGICA 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INOVAÇÃ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ahoma" w:ascii="Tahoma" w:hAnsi="Tahoma"/>
                <w:color w:val="0000FF"/>
                <w:sz w:val="24"/>
                <w:szCs w:val="24"/>
                <w:lang w:eastAsia="pt-BR"/>
              </w:rPr>
              <w:t> </w:t>
            </w:r>
          </w:p>
          <w:p>
            <w:pPr>
              <w:pStyle w:val="Normal"/>
              <w:spacing w:lineRule="auto" w:line="240" w:before="0" w:after="0"/>
              <w:rPr>
                <w:rFonts w:ascii="Verdana" w:hAnsi="Verdana" w:eastAsia="Times New Roman" w:cs="Verdana"/>
                <w:color w:val="000000"/>
                <w:sz w:val="24"/>
                <w:szCs w:val="24"/>
                <w:lang w:eastAsia="pt-BR"/>
              </w:rPr>
            </w:pPr>
            <w:r>
              <w:rPr>
                <w:rFonts w:eastAsia="Times New Roman" w:cs="Tahoma" w:ascii="Tahoma" w:hAnsi="Tahoma"/>
                <w:b/>
                <w:bCs/>
                <w:color w:val="0000FF"/>
                <w:sz w:val="24"/>
                <w:szCs w:val="24"/>
                <w:lang w:eastAsia="pt-BR"/>
              </w:rPr>
              <w:t>Retificação do Edital nº 02/2007:</w:t>
            </w:r>
          </w:p>
          <w:p>
            <w:pPr>
              <w:pStyle w:val="Normal"/>
              <w:spacing w:lineRule="auto" w:line="240" w:before="0" w:after="0"/>
              <w:rPr>
                <w:rFonts w:ascii="Verdana" w:hAnsi="Verdana" w:eastAsia="Times New Roman" w:cs="Verdana"/>
                <w:color w:val="000000"/>
                <w:sz w:val="24"/>
                <w:szCs w:val="24"/>
                <w:lang w:eastAsia="pt-BR"/>
              </w:rPr>
            </w:pPr>
            <w:r>
              <w:rPr>
                <w:rFonts w:eastAsia="Times New Roman" w:cs="Tahoma" w:ascii="Tahoma" w:hAnsi="Tahoma"/>
                <w:color w:val="0000FF"/>
                <w:sz w:val="24"/>
                <w:szCs w:val="24"/>
                <w:lang w:eastAsia="pt-BR"/>
              </w:rPr>
              <w:t>Edital nº 02/2007 - Seleção Pública de Projetos de</w:t>
            </w:r>
          </w:p>
          <w:p>
            <w:pPr>
              <w:pStyle w:val="Normal"/>
              <w:spacing w:lineRule="auto" w:line="240" w:before="0" w:after="0"/>
              <w:rPr>
                <w:rFonts w:ascii="Verdana" w:hAnsi="Verdana" w:eastAsia="Times New Roman" w:cs="Verdana"/>
                <w:color w:val="000000"/>
                <w:sz w:val="24"/>
                <w:szCs w:val="24"/>
                <w:lang w:eastAsia="pt-BR"/>
              </w:rPr>
            </w:pPr>
            <w:r>
              <w:rPr>
                <w:rFonts w:eastAsia="Times New Roman" w:cs="Tahoma" w:ascii="Tahoma" w:hAnsi="Tahoma"/>
                <w:color w:val="0000FF"/>
                <w:sz w:val="24"/>
                <w:szCs w:val="24"/>
                <w:lang w:eastAsia="pt-BR"/>
              </w:rPr>
              <w:t>Pesquisa Científica, Tecnológica e Inovação, publicado</w:t>
            </w:r>
          </w:p>
          <w:p>
            <w:pPr>
              <w:pStyle w:val="Normal"/>
              <w:spacing w:lineRule="auto" w:line="240" w:before="0" w:after="0"/>
              <w:rPr>
                <w:rFonts w:ascii="Verdana" w:hAnsi="Verdana" w:eastAsia="Times New Roman" w:cs="Verdana"/>
                <w:color w:val="000000"/>
                <w:sz w:val="24"/>
                <w:szCs w:val="24"/>
                <w:lang w:eastAsia="pt-BR"/>
              </w:rPr>
            </w:pPr>
            <w:r>
              <w:rPr>
                <w:rFonts w:eastAsia="Times New Roman" w:cs="Tahoma" w:ascii="Tahoma" w:hAnsi="Tahoma"/>
                <w:color w:val="0000FF"/>
                <w:sz w:val="24"/>
                <w:szCs w:val="24"/>
                <w:lang w:eastAsia="pt-BR"/>
              </w:rPr>
              <w:t>no DODF nº 61 de 28 de março de 2007, ONDE SE LÊ:</w:t>
            </w:r>
          </w:p>
          <w:p>
            <w:pPr>
              <w:pStyle w:val="Normal"/>
              <w:spacing w:lineRule="auto" w:line="240" w:before="0" w:after="0"/>
              <w:rPr>
                <w:rFonts w:ascii="Verdana" w:hAnsi="Verdana" w:eastAsia="Times New Roman" w:cs="Verdana"/>
                <w:color w:val="000000"/>
                <w:sz w:val="24"/>
                <w:szCs w:val="24"/>
                <w:lang w:eastAsia="pt-BR"/>
              </w:rPr>
            </w:pPr>
            <w:r>
              <w:rPr>
                <w:rFonts w:eastAsia="Times New Roman" w:cs="Tahoma" w:ascii="Tahoma" w:hAnsi="Tahoma"/>
                <w:color w:val="0000FF"/>
                <w:sz w:val="24"/>
                <w:szCs w:val="24"/>
                <w:lang w:eastAsia="pt-BR"/>
              </w:rPr>
              <w:t>“</w:t>
            </w:r>
            <w:r>
              <w:rPr>
                <w:rFonts w:eastAsia="Times New Roman" w:cs="Tahoma" w:ascii="Tahoma" w:hAnsi="Tahoma"/>
                <w:color w:val="0000FF"/>
                <w:sz w:val="24"/>
                <w:szCs w:val="24"/>
                <w:lang w:eastAsia="pt-BR"/>
              </w:rPr>
              <w:t>... Divulgação dos resultados  no DODF, até 30 de</w:t>
            </w:r>
          </w:p>
          <w:p>
            <w:pPr>
              <w:pStyle w:val="Normal"/>
              <w:spacing w:lineRule="auto" w:line="240" w:before="0" w:after="0"/>
              <w:rPr>
                <w:rFonts w:ascii="Verdana" w:hAnsi="Verdana" w:eastAsia="Times New Roman" w:cs="Verdana"/>
                <w:color w:val="000000"/>
                <w:sz w:val="24"/>
                <w:szCs w:val="24"/>
                <w:lang w:eastAsia="pt-BR"/>
              </w:rPr>
            </w:pPr>
            <w:r>
              <w:rPr>
                <w:rFonts w:eastAsia="Times New Roman" w:cs="Tahoma" w:ascii="Tahoma" w:hAnsi="Tahoma"/>
                <w:color w:val="0000FF"/>
                <w:sz w:val="24"/>
                <w:szCs w:val="24"/>
                <w:lang w:eastAsia="pt-BR"/>
              </w:rPr>
              <w:t>agosto de 2007...” LEIA-SE:</w:t>
            </w:r>
          </w:p>
          <w:p>
            <w:pPr>
              <w:pStyle w:val="Normal"/>
              <w:spacing w:lineRule="auto" w:line="240" w:before="0" w:after="0"/>
              <w:rPr>
                <w:rFonts w:ascii="Verdana" w:hAnsi="Verdana" w:eastAsia="Times New Roman" w:cs="Verdana"/>
                <w:color w:val="000000"/>
                <w:sz w:val="24"/>
                <w:szCs w:val="24"/>
                <w:lang w:eastAsia="pt-BR"/>
              </w:rPr>
            </w:pPr>
            <w:r>
              <w:rPr>
                <w:rFonts w:eastAsia="Times New Roman" w:cs="Tahoma" w:ascii="Tahoma" w:hAnsi="Tahoma"/>
                <w:i/>
                <w:iCs/>
                <w:sz w:val="24"/>
                <w:szCs w:val="24"/>
                <w:lang w:eastAsia="pt-BR"/>
              </w:rPr>
              <w:t>“</w:t>
            </w:r>
            <w:r>
              <w:rPr>
                <w:rFonts w:eastAsia="Times New Roman" w:cs="Tahoma" w:ascii="Tahoma" w:hAnsi="Tahoma"/>
                <w:i/>
                <w:iCs/>
                <w:sz w:val="24"/>
                <w:szCs w:val="24"/>
                <w:lang w:eastAsia="pt-BR"/>
              </w:rPr>
              <w:t>... Divulgação dos resultados no DODF, até 26 de setembro de 2007...”</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A FUNDAÇÃO DE APOIO À PESQUISA DO DISTRITO FEDERAL – FAPDF, vinculada à SECRETARIA DE ESTADO DE CIÊNCIA E TECNOLOGIA – SECT, TORNA PÚBLICO o presente Edital e convoca pesquisadores interessados a apresentarem propostas, para obtenção de financiamento de projetos de pesquisas, de acordo com o que estabelece a Lei nº 8.666, de 21de junho de 1983, e suas alterações subseqüentes 1- INFORMAÇÕES GERA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1- Objetiv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O presente Edital tem por objetivo apoiar atividades de pesquisa científica, tecnológica e de inovação, mediante o apoio financeiro a projetos, em todas as áreas do conhecimen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2-Público alv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Pesquisadores ou grupos de pesquisadores vinculados à Instituições Públicas ou Privadas de Ensino, ou a Institutos e Centros de Pesquisa e/ou Desenvolvimento, públicos ou privados, todos sem fins lucrativos, doravante denominados “instituição de execução do projeto”. Serão considerados prioritários os projetos cuja temática esteja relacionada ao desenvolvimento do Distrito Feder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3-Cronograma: Eventos, Datas: publicação do Edital no DODF, 28 de março de 2007;</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Data limite para recebimento das propostas, 20 de maio de 2007; Divulgação dos resultados no DODF, Até 30 de agosto de 2007; Início da contratação das propostas, A partir de 1° de setembro de 2007.</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4-Recurs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4.1. As propostas aprovadas serão financiadas no valor global estimado de R$ 2.500.000,00 (dois milhões e quinhentos mil reais), a serem liberados de acordo com a disponibilidade orçamentária e financeira da FAPDF. Os recursos destinados a este edital são provenientes do GDF alocados no Programa de Trabalho 19571100060260977 do exercício de 2007.</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4.2. O valor máximo a ser financiado por projeto é de R$ 50.000,00 (cinquenta mil rea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Os recursos serão destinados a cobrir gastos nas rubricas de capital e custeio conforme descrito no item 1.5.</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5 - Itens financiáve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5.1 - Custei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a) material de consumo, componentes e/ou peças de reposição de equipamentos, software, instalação, recuperação e manutenção de equipamentos, combustível (apenas quando destinado ao desenvolvimento do projeto, ou seja, pesquisas de camp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b) serviços de terceiros – pagamento integral ou parcial de contratos de manutenção e serviços de terceiros, pessoa física ou jurídica, de caráter eventual. Qualquer pagamento a pessoa física deve ser realizado de acordo com a legislação em vigor, de forma a não estabelecer vínculo empregatício. Assim, a mão-de-obra empregada na execução do projeto não terá vínculo de qualquer natureza com a FAPDF e deste não poderá demandar quaisquer pagamentos, permanecendo na exclusiva responsabilidade do Coordenador/Instituição de execução do proje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c) despesas acessórias, especialmente as de importação e as de instalações necessárias ao adequado funcionamento dos equipament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d) passagens e diárias (de acordo com as Tabelas de Valores de Diárias para Auxílios Individuais), limitadas às necessidades do proje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5.2 - Capit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a) Material bibliográfic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b) equipamentos e material permanente, incluídas as despesas com instalações necessárias ao adequado funcionamento de equipament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Nota: Os itens de capital serão alocados na instituição de execução do projeto sob a responsabilidade, manutenção e guarda do Coordenador/Instituição de execução do proje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6 - Itens não financiáve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a) Qualquer item que não tenha sido previsto no projeto apresentado, sem autorização prévia da FAPDF;</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b) A realização de qualquer despesa a título de taxa de administração, de gerência ou similar;</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c) O pagamento de salários ou complementação salarial de pessoal técnico e administrativo ou quaisquer outras vantagens para pessoal de órgão ou de instituições públicas (federal, estadual e municip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c) A concessão de qualquer modalidade de bol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6.1. É vedado o pagamento, a qualquer título, o servidor da administração pública, ou empregado de empresa pública ou de sociedade de economia mista, por serviços de consultoria ou assistência técnica, bem como a construção de imóve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6.2. As demais despesas deverão ser de responsabilidade do proponente/instituição de execução do projeto, a título de contrapartida, como contas de luz, água, telefone, correios e similare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6.3. Para contratação ou aquisição de bens e serviços deverá ser observada a legislação vigente, bem como as normas do Governo do Distrito Federal, disponíveis no endereço eletrônico www.fap.df.gov.br</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6.4. Quando aplicável, a proposta deve incluir as despesas acessórias decorrentes da importação de equipamentos, material permanente e material de consumo, na razão de 18% (dezoito por cento) do montante previsto para tais gastos. Estas despesas deverão ser lançadas na rubrica ‘Serviços de Terceiros – Pessoa Jurídica”. A FAPDF não responde pela suplementação de recursos para fazer frente a despesas decorrentes de quaisquer fatores externos ao seu controle, com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flutuação cambi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7 – Prazos de Execução dos Projet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Os projetos a serem apoiados pelo presente Edital poderão ter seu prazo de execução estabelecido em até 24 (vinte e quatro) meses, contados a partir da data da primeira liberação de recursos, podendo ser prorrogáveis por mais 12 (doze) meses, mediante justificativa que será julgada pela FAPDF.</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 – APRESENTAÇÃO E ENCAMINHAMENTO DAS PROPOST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As características obrigatórias indicadas a seguir são válidas para o presente Edital. O atendimento às mesmas é considerado imprescindível para o exame da proposta. A ausência ou insuficiência de informações sobre quaisquer delas resultará em não enquadramento da propos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1. As propostas devem ser apresentadas sob a forma de projeto, em três vias, juntamente com uma cópia em formato eletrônico (CD-ROM), acompanhado do Formulário de Solicitação de Apoio à Pesquisa da FAPDF, disponível na página da FAPDF, dos CV resumidos dos componentes da equipe, com informações dos últimos cinco anos, no formato da Plataforma Lattes do CNPq.</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2. Somente deverão ser incluídos na equipe do projeto pesquisadores, estudantes, técnicos, consultores e colaboradores que tenham prestado anuência formal escrita, a qual deve ser mantida sob a guarda do Coordenador do proje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3. No preenchimento do formulário o proponente indicará a área do conhecimento do proje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4. O projeto deve estar claramente caracterizado como pesquisa científica, tecnológica ou de inovação e deve ser submetido respeitando as normas de clareza e concisão explicitan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3.1. A linha de pesqui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3.2. O quadro de referência conceitu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3.3. os principais objetivos e hipóteses que nortearão a pesqui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3.4. a metodologia a ser adotad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3.5. a experiência da equipe na linha de pesqui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3.6. resultados, produtos e impactos esperados e sua importância eventual para o Distri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Feder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3.7. cronograma detalhado das fases de execuç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3.8. o orçamento detalhado (em R$), especificando as diversas rubricas de despesas e eventuais contrapartid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5. O proponente deverá ser pessoa física e também responderá pela coordenação do projeto, com produção científica ou tecnológica relevante, nos últimos cinco anos, na área específica do projeto de pesqui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6. O proponente não poderá coordenar mais de uma proposta neste Edital;</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7. As propostas deverão ser entregues à FAPDF, até às 18h (dezoito horas) do dia 20 de maio de 2007, horário de Brasília. O número de protocolo, será o comprovante da apresentação da proposta de projeto de pesqui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8. Não serão recebidos documentos complementares após a entrega da propos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9. É recomendável submeter a proposta com a maior antecedência possível à data limite estipulada para submiss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3 – ADMISSÃO, ANÁLISE e JULGAMEN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A seleção das propostas submetidas à FAPDF, em atendimento a este Edital, será realizada por intermédio de análises e avaliações comparativas. Para tanto, são estabelecidas as seguintes etap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3.1 - Etapa I – Análise pela Área Técnica da FAPDF - Enquadramen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Esta etapa consistirá na análise preliminar das propostas apresentadas em resposta ao presente Edital, a ser realizada por técnicos da FAPDF. As propostas que não atenderem às características obrigatórias (vide item 2) e outras determinações do presente edital, serão desclassificadas e desconsideradas para análise e julgamento de mérito e relevânc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3.2 - Etapa II - Análise pela Consultoria Ad hoc Esta etapa consistirá na análise sobre o mérito e relevância das propostas enquadradas na ETAPA I, a ser apreciada por, pelo menos, dois consultores ad hoc que se manifestarão sobre os tópicos contidos no formulário de ad hoc correspondente.</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Normal"/>
              <w:snapToGrid w:val="false"/>
              <w:spacing w:lineRule="auto" w:line="240" w:before="0" w:after="0"/>
              <w:rPr>
                <w:rFonts w:ascii="Verdana" w:hAnsi="Verdana" w:eastAsia="Times New Roman" w:cs="Verdana"/>
                <w:color w:val="000000"/>
                <w:sz w:val="17"/>
                <w:szCs w:val="17"/>
                <w:lang w:val="en-US" w:eastAsia="pt-BR"/>
              </w:rPr>
            </w:pPr>
            <w:r>
              <w:rPr>
                <w:rFonts w:eastAsia="Times New Roman" w:cs="Verdana" w:ascii="Verdana" w:hAnsi="Verdana"/>
                <w:color w:val="000000"/>
                <w:sz w:val="17"/>
                <w:szCs w:val="17"/>
                <w:lang w:val="en-US" w:eastAsia="pt-B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72" t="-472" r="-472" b="-472"/>
                          <a:stretch>
                            <a:fillRect/>
                          </a:stretch>
                        </pic:blipFill>
                        <pic:spPr bwMode="auto">
                          <a:xfrm>
                            <a:off x="0" y="0"/>
                            <a:ext cx="304800" cy="304800"/>
                          </a:xfrm>
                          <a:prstGeom prst="rect">
                            <a:avLst/>
                          </a:prstGeom>
                        </pic:spPr>
                      </pic:pic>
                    </a:graphicData>
                  </a:graphic>
                </wp:anchor>
              </w:drawing>
            </w:r>
            <w:bookmarkStart w:id="0" w:name="Capitulo_1462"/>
            <w:bookmarkStart w:id="1" w:name="Capitulo_1462"/>
            <w:bookmarkEnd w:id="1"/>
          </w:p>
        </w:tc>
      </w:tr>
      <w:tr>
        <w:trPr/>
        <w:tc>
          <w:tcPr>
            <w:tcW w:w="8504" w:type="dxa"/>
            <w:tcBorders/>
            <w:shd w:fill="FFFFFF" w:val="clear"/>
          </w:tcPr>
          <w:p>
            <w:pPr>
              <w:pStyle w:val="Normal"/>
              <w:snapToGrid w:val="false"/>
              <w:spacing w:lineRule="auto" w:line="240" w:before="0" w:after="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r>
          </w:p>
        </w:tc>
      </w:tr>
      <w:tr>
        <w:trPr/>
        <w:tc>
          <w:tcPr>
            <w:tcW w:w="8504" w:type="dxa"/>
            <w:tcBorders/>
            <w:shd w:fill="FFFFFF" w:val="clear"/>
          </w:tcPr>
          <w:p>
            <w:pPr>
              <w:pStyle w:val="Normal"/>
              <w:spacing w:lineRule="auto" w:line="240" w:before="0" w:after="20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3.3 - Etapa III - Análise pelas Câmaras de Assessoramento Técnico-científicos – Julgamento e Classificação</w:t>
            </w:r>
          </w:p>
          <w:p>
            <w:pPr>
              <w:pStyle w:val="Normal"/>
              <w:spacing w:lineRule="auto" w:line="240" w:before="280" w:after="280"/>
              <w:rPr/>
            </w:pPr>
            <w:r>
              <w:rPr>
                <w:rFonts w:eastAsia="Times New Roman" w:cs="Verdana" w:ascii="Verdana" w:hAnsi="Verdana"/>
                <w:color w:val="000000"/>
                <w:sz w:val="17"/>
                <w:szCs w:val="17"/>
                <w:lang w:eastAsia="pt-BR"/>
              </w:rPr>
              <w:t>3.3.1. - Nesta etapa, as propostas serão avaliadas e classificadas pelas Câmaras de Assessoramento, cuja composição está disponível em: </w:t>
            </w:r>
            <w:hyperlink r:id="rId3">
              <w:r>
                <w:rPr>
                  <w:rStyle w:val="InternetLink"/>
                  <w:rFonts w:eastAsia="Times New Roman" w:cs="Verdana" w:ascii="Verdana" w:hAnsi="Verdana"/>
                  <w:color w:val="000000"/>
                  <w:sz w:val="17"/>
                  <w:szCs w:val="17"/>
                  <w:u w:val="single"/>
                  <w:lang w:eastAsia="pt-BR"/>
                </w:rPr>
                <w:t>http://www.fap.df.gov.br</w:t>
              </w:r>
            </w:hyperlink>
            <w:r>
              <w:rPr>
                <w:rFonts w:eastAsia="Times New Roman" w:cs="Verdana" w:ascii="Verdana" w:hAnsi="Verdana"/>
                <w:color w:val="000000"/>
                <w:sz w:val="17"/>
                <w:szCs w:val="17"/>
                <w:lang w:eastAsia="pt-BR"/>
              </w:rPr>
              <w:t> 3.3.2. - Esta etapa consistirá na análise e julgamento de mérito e relevância das propostas, levando-se em consideração a pré-análise de técnicos da FAPDF, os pareceres de consultores ad hoc e os seguintes critérios de julgamento estabelecidos pelo Conselho Superior da FAP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mérito e originalidade da proposta em relação ao desenvolvimento científico, tecnológico e inovação do Paí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b) relevância do projeto para o desenvolvimento científico, tecnológico e inovação do País e do Distrito Federal;</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c) adequação da metodologia propost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 experiência prévia do Coordenador na área do projeto de pesquis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e) coerência e adequação entre a capacitação e a experiência da equipe do projeto aos objetivos, atividades e metas proposto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f) adequação do orçamento aos objetivos, atividades e metas proposto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É desejável que as propostas apresentem ações cooperativas universidade/empresa e inserção nos sistemas locais de inovaçã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3.3.3 - Após a análise de mérito e relevância de cada proposta e da adequação de seu orçamento, as Câmaras de Assessoramento, dentro dos limites orçamentários estipulados pela FAPDF, poderão recomendar:</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aprovação, com ou sem cortes orçamentários; ou b) não aprovaçã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Nota: Os cortes no orçamento dos projetos não poderão ultrapassar 30% do valor solicitado à FAPDF. Caso as Câmaras de Assessoramento sugiram cortes superiores a este valor, o projeto será automaticamente excluído da concorrênci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3.3.4. - Será utilizado um formulário padrão para registrar o parecer da Câmara de Assessoramento sobre as propostas, dentro dos critérios estabelecidos. Para propostas recomendadas, será definido o valor a ser financiado pela FAPDF. Para propostas não recomendadas será emitido parecer consubstanciado contendo as justificativas para a não recomendação. Os formulários serão assinados por todos os membros da Câmar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3.3.5. - As propostas serão recomendadas em ordem decrescente de prioridade.</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3.3.6. - Ao serem concluídos os trabalhos de julgamento, será elaborada uma Ata da Reunião da Câmara, contendo a relação dos projetos recomendados e não recomendado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3.3.7. - Caso algum membro da Câmara faça parte da equipe de qualquer proposta, o mesmo deverá ausentar-se durante sua análise.</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3.4 - Etapa IV – Aprovação pelas Diretorias e Conselhos da FAP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s propostas recomendadas pela Câmara serão submetidas à apreciação das Diretorias Técnico-Científico e de Inovação e Capacitação Tecnológica da FAPDF, pelo Conselho Diretor e referendado pelo Conselho Superior da FAPDF. A Diretoria Técnico-Científica emitirá a decisão final sobre os projetos aprovados, observados os limites orçamentários deste Edital.</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4 – RESULTADO DO JULGAMENT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4.1. A relação dos projetos aprovados com recursos financeiros do presente Edital será divulgada na página eletrônica da FAPDF, disponível na Internet no endereço http://www.fap.df.gov.br e publicada no Diário Oficial do Distrito Federal (DO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4.2. Para as propostas não recomendadas, os pareceres dos comitês estarão à disposição dos proponentes e poderão ser solicitados à FAP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5 – RECURSOS ADMINISTRATIVO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Caso o proponente tenha justificativa para contestar o resultado deste Edital, poderá apresentar recurso em formulário específico dirigido à Chefia do Serviço Jurídico da FAPDF no prazo de 30 (trinta) dias, contados a partir da data de divulgação dos resultados na página da FAPDF na Internet, e seu processamento dar-se-á de acordo com a legislação pertinente.</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6 – CONTRATAÇÃO DOS PROJETOS APROVADO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6.1 - Após a divulgação dos resultados, os projetos aprovados pela FAPDF serão contratados na modalidade de auxílio individual, em nome do coordenador, com a aceitação da entidade por ele representada (instituição de execução do projeto), mediante assinatura de Termo de Concessão e Aceitação de Apoio Financeiro a Projeto de Pesquisa Científica e/ou Tecnológica, onde as partes assumirão, fundamentalmente, os seguintes compromisso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6.1.1. Coordenador do projet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responsabilidade por todas as obrigações contratuais, permitindo que a FAPDF, a qualquer tempo, possa confirmar a veracidade das informações prestada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b) fornecimento das informações solicitadas pela FAPDF para o acompanhamento do projeto aprovad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c) As despesas só podem ser efetuadas a partir da data da assinatura do contrato e dentro do prazo de vigência do mesm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c) correta utilização dos recursos, obrigando-se a cumprir todas as condições nele estabelecidas, em fiel atendimento às normativas internas da FAPDF que regulamentam a matéri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 prestação de contas técnica e financeira nos prazos pactuado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6.1.2. Instituição de execução do projet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implementação final dos projetos dependerá de acordo firmado entre a instituição onde o projeto será executado e a FAPDF, garantindo a execução do projeto aprovado e a conseqüente aceitação, como doação ou comodato, do material permanente eventualmente adquirido com recursos da FAP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6.1.3. FAP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liberação dos recursos em duas parcelas, segundo suas disponibilidades orçamentária e financeir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b) vistoria, quando necessário, ao local de realização do projet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6.2 - Constitui fator impeditivo à concessão do apoio financeiro ao projeto a existência de qualquer inadimplência do proponente/coordenador com a Administração Pública do Distrito Federal Direta ou Indireta, não regularizada no prazo máximo de 30 (trinta) dias após a divulgação dos resultado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7 – DOCUMENTAÇÃO PARA CONTRATAÇÃ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7.1. O coordenador proponente deverá apresentar, no prazo de 30 (trinta dias) após a liberação do resultado, os seguintes documentos, necessários e indispensáveis à contratação, sob pena do arquivamento do process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Certidão negativa de débito com a Secretaria da Fazenda do G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b) Cópias autenticadas do CPF, carteira de identidade e comprovante de residênci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c) Ficha Cadastral - Pessoa Físic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 Orçamento detalhado com base no valor aprovado pela FAP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e) Quadro de Usos e Fontes, com base no valor aprovado pela FAPDF e com o comprometimento da contrapartid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f) Termo de Aceite da Instituição Executor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8 – CANCELAMENTO DA CONCESSÃ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concessão do apoio financeiro será cancelada pela Diretoria Técnico Científica da FAPDF, por ocorrência, durante sua implementação, de fato cuja gravidade justifique o cancelamento, sem prejuízo de outras providências cabívei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8 – PUBLICAÇÕE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Toda publicação e divulgação resultante das atividades apoiadas pelo presente Edital, deverão citar, obrigatoriamente, o apoio da SDCT - FAP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9 – AVALIAÇÃO FINAL/PRESTAÇÃO DE CONTA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9.1. Decorridos até 60 (sessenta) dias do término da vigência do projeto, o coordenador deverá apresentar, em conformidade com o Termo de Concessão e demais normas da FAP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9.1.1. A prestação de contas financeira em formulário correspondente;</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9.1.2. O relatório técnico final, no formulário correspondente.</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9.2. O coordenador deverá manter em seu poder os comprovantes de despesas utilizados na prestação de contas pelo prazo de cinco anos. Não havendo contestação da FAPDF até o final desse período, a prestação de contas será considerada aprovad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9.3. A FAPDF reserva-se o direito de, durante a execução do projeto, promover visitas técnicas ou solicitar informações adicionais, visando a aperfeiçoar o sistema de Avaliação e Acompanhament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0 – IMPUGNAÇÃO DO EDITAL</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ecairá do direito de impugnar os termos deste Edital, o proponente que não o fizer até o segundo dia útil anterior ao prazo final estabelecido para recebimento das propostas. Ademais, não terá efeito de recurso à impugnação feita por aquele que, em o tendo aceitado sem objeção, venha a apontar eventuais falhas ou imperfeições posteriormente ao julgament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1 – REVOGAÇÃO OU ANULAÇÃO DO EDITAL</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qualquer tempo, o presente Edital poderá ser revogado ou anulado, no todo ou em parte, seja por decisão unilateral da FAPDF, seja por motivo de interesse público ou exigência legal, sem que isso implique direitos à indenização ou reclamação de qualquer naturez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2 - DA CRIAÇÃO PROTEGID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Nos casos em que os resultados do projeto ou o relatório em si tenham valor comercial ou possam levar ao desenvolvimento de uma criação protegida, a troca de informações e a reserva dos direitos, em cada caso, dar-se-ão de acordo com o estabelecido na Lei de Inovação, nº 10.973, de 2 de dezembro de 2004, regulamentada pelo Decreto nº 5.563, de 11 de outubro de 2005.</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3 – PERMISSÕES E AUTORIZAÇÕES ESPECIAI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É de exclusiva responsabilidade de cada proponente adotar todas as providências que envolvam permissões e autorizações especiais de caráter ético ou legal, necessárias para a execução do projeto, como por exemplo: concordância do Comitê de Ética no caso de experimentos envolvendo seres humanos; EIA/RIMA na área ambiental; autorização da CTNBio/MCT em relação OGMs, a genoma ou da FUNAI em relação às áreas indígenas, entre outro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4 – DISPOSIÇÕES GERAI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4.1. Durante a fase de execução dos trabalhos apoiados toda e qualquer comunicação com a FAPDF deverá ser protocolad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4.2. Qualquer alteração relativa à execução do projeto deverá ser solicitada à FAPDF por seu coordenador, acompanhada da devida justificativa, devendo a mesma ser autorizada antes de sua efetivaçã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4.3. As informações geradas com a implementação dos projetos selecionados e disponibilizadas na base de dados da FAPDF serão de domínio públic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 – INFORMAÇÕES ADICIONAI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Esclarecimentos e informações adicionais acerca do conteúdo deste Edital poderão ser sanadas, por intermédio do serviço “Fale Conosco”.</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6 – CLÁUSULA DE RESERVA</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O Conselho Superior da FAPDF reserva-se o direito de resolver os casos omissos e as situações não previstas no presente Edital.</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7 - INFORMAÇÕES ADICIONAIS</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iretoria Técnico-Científica – DTC/FAPDF</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Telefones: 3234-3957 e 3361-0711</w:t>
            </w:r>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e-mail: </w:t>
            </w:r>
            <w:hyperlink r:id="rId4">
              <w:r>
                <w:rPr>
                  <w:rStyle w:val="InternetLink"/>
                  <w:rFonts w:eastAsia="Times New Roman" w:cs="Verdana" w:ascii="Verdana" w:hAnsi="Verdana"/>
                  <w:color w:val="000000"/>
                  <w:sz w:val="17"/>
                  <w:szCs w:val="17"/>
                  <w:u w:val="single"/>
                  <w:lang w:eastAsia="pt-BR"/>
                </w:rPr>
                <w:t>sidney@fap.df.gov.br</w:t>
              </w:r>
            </w:hyperlink>
          </w:p>
          <w:p>
            <w:pPr>
              <w:pStyle w:val="Normal"/>
              <w:spacing w:lineRule="auto" w:line="240" w:before="280" w:after="28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w:t>
            </w:r>
          </w:p>
          <w:p>
            <w:pPr>
              <w:pStyle w:val="Normal"/>
              <w:spacing w:lineRule="auto" w:line="240" w:before="280" w:after="28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Brasília, 23 de março de 2007</w:t>
            </w:r>
          </w:p>
          <w:p>
            <w:pPr>
              <w:pStyle w:val="Normal"/>
              <w:spacing w:lineRule="auto" w:line="240" w:before="280" w:after="28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MARIA AMÉLIA TELES</w:t>
            </w:r>
          </w:p>
          <w:p>
            <w:pPr>
              <w:pStyle w:val="Normal"/>
              <w:spacing w:lineRule="auto" w:line="240" w:before="0" w:after="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iretora-President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BT-Bold">
    <w:altName w:val="Times New Roman"/>
    <w:charset w:val="00"/>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p.df.gov.br/" TargetMode="External"/><Relationship Id="rId4" Type="http://schemas.openxmlformats.org/officeDocument/2006/relationships/hyperlink" Target="mailto:sidney@fap.df.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1:00Z</dcterms:created>
  <dc:creator>Daniel</dc:creator>
  <dc:description/>
  <dc:language>en-US</dc:language>
  <cp:lastModifiedBy>Daniel </cp:lastModifiedBy>
  <dcterms:modified xsi:type="dcterms:W3CDTF">2012-10-29T12:11:00Z</dcterms:modified>
  <cp:revision>1</cp:revision>
  <dc:subject/>
  <dc:title/>
</cp:coreProperties>
</file>