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8380" cy="6794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pacing w:lineRule="auto" w:line="36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ESTADO DE ECONOMIA, DESENVOLVIMENTO, INOVAÇÃO, CIÊNCIA E TECNOLOGIA DO DISTRITO FEDE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ÇÃO DE APOIO À PESQUIS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82345" cy="68389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QUADRO DE USOS E FONTES</w:t>
      </w:r>
    </w:p>
    <w:p>
      <w:pPr>
        <w:pStyle w:val="Normal"/>
        <w:jc w:val="center"/>
        <w:rPr/>
      </w:pPr>
      <w:r>
        <w:rPr>
          <w:b/>
        </w:rPr>
        <w:t>(NOME DO PROJETO</w:t>
      </w:r>
      <w:r>
        <w:rPr/>
        <w:t>)</w:t>
      </w:r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757"/>
        <w:gridCol w:w="4110"/>
        <w:gridCol w:w="2694"/>
      </w:tblGrid>
      <w:tr>
        <w:trPr>
          <w:trHeight w:val="4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/DESPES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PDF R$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RAPARTIDA RECEBIDA R$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R$</w:t>
            </w:r>
          </w:p>
        </w:tc>
      </w:tr>
      <w:tr>
        <w:trPr>
          <w:trHeight w:val="4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S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EI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 de consum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age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árias (Hospedagem, Alimentação e despesas de locomoção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de Terceiros – Pessoa físi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de Terceiros – Pessoa jurídi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ustei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amento e material permanen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os e publicações técnico-científico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apit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4"/>
          <w:szCs w:val="24"/>
        </w:rPr>
        <w:t xml:space="preserve">* </w:t>
      </w:r>
      <w:r>
        <w:rPr>
          <w:sz w:val="22"/>
          <w:szCs w:val="24"/>
        </w:rPr>
        <w:t xml:space="preserve">Obedecer sempre o Manual de Prestação de Contas que s encontra no site da FAPDF.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DATA     /       /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ASSINATURA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Nome do beneficiário)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sz w:val="28"/>
    </w:rPr>
  </w:style>
  <w:style w:type="character" w:styleId="RodapChar">
    <w:name w:val="Rodapé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df.df.gov.br/045/04501001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9:00Z</dcterms:created>
  <dc:creator>Julio</dc:creator>
  <dc:description/>
  <cp:keywords/>
  <dc:language>en-US</dc:language>
  <cp:lastModifiedBy>Gioconda Vieira Bretas</cp:lastModifiedBy>
  <cp:lastPrinted>2011-07-06T16:16:00Z</cp:lastPrinted>
  <dcterms:modified xsi:type="dcterms:W3CDTF">2017-10-11T13:49:00Z</dcterms:modified>
  <cp:revision>2</cp:revision>
  <dc:subject/>
  <dc:title>FUNDAÇÃO DE APOIO À PESQUISA – FAPDF</dc:title>
</cp:coreProperties>
</file>