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5837"/>
        <w:gridCol w:w="4706"/>
      </w:tblGrid>
      <w:tr>
        <w:trPr>
          <w:trHeight w:val="509" w:hRule="atLeast"/>
          <w:cantSplit w:val="true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RECIBO PARA PAGAMENTO DE SERVIÇOS                        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tal nº 07/2019 – Apoio à Promoção de Eventos de Difusão na Semana Nacional de Ciência e Tecnologia – SNCT/2019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876"/>
        <w:gridCol w:w="4190"/>
        <w:gridCol w:w="6724"/>
      </w:tblGrid>
      <w:tr>
        <w:trPr>
          <w:cantSplit w:val="true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DO PRESTADOR DE SERVIÇO</w:t>
            </w:r>
          </w:p>
        </w:tc>
      </w:tr>
      <w:tr>
        <w:trPr>
          <w:cantSplit w:val="true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>
          <w:cantSplit w:val="true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ão</w:t>
            </w:r>
          </w:p>
        </w:tc>
      </w:tr>
      <w:tr>
        <w:trPr>
          <w:cantSplit w:val="true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</w:t>
            </w:r>
          </w:p>
        </w:tc>
      </w:tr>
      <w:tr>
        <w:trPr>
          <w:trHeight w:val="513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</w:tc>
      </w:tr>
      <w:tr>
        <w:trPr>
          <w:trHeight w:val="2236" w:hRule="atLeast"/>
          <w:cantSplit w:val="true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Recebi de ________________________________________________ (</w:t>
            </w:r>
            <w:r>
              <w:rPr>
                <w:sz w:val="18"/>
                <w:szCs w:val="18"/>
              </w:rPr>
              <w:t>nome do contemplado</w:t>
            </w:r>
            <w:r>
              <w:rPr>
                <w:sz w:val="22"/>
                <w:szCs w:val="22"/>
              </w:rPr>
              <w:t>), CPF nº ..................................., referente à realização do serviço .............................................................................................., prestados em caráter eventual (sem vínculo empregatício), para o desenvolvimento do projeto apoiado pelo Edital nº 7/2019 denominado 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268"/>
                <w:tab w:val="left" w:pos="4962" w:leader="dot"/>
              </w:tabs>
              <w:rPr/>
            </w:pPr>
            <w:r>
              <w:rPr/>
              <w:t>VALOR DA REMUNERAÇÃO</w:t>
              <w:tab/>
              <w:t>R$ 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7654"/>
      </w:tblGrid>
      <w:tr>
        <w:trPr>
          <w:trHeight w:val="240" w:hRule="exac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ASSINATURAS DO CONTEMPLADO E DO PRESTADOR DE SERVIÇOS</w:t>
            </w:r>
          </w:p>
        </w:tc>
      </w:tr>
      <w:tr>
        <w:trPr>
          <w:trHeight w:val="908" w:hRule="exac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Atesto que os serviços constantes do presente Recibo foram prestados, e por ser verdade, firmo o presente Recibo. Ainda, declaro para os devidos fins, que estou ciente de que é de minha inteira responsabilidade o recolhimento dos encargos sociais e/ou tributários relativos a este recebiment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Em _____ / _____ / ______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ssinatura do contemplado do Edital nº 07/20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m</w:t>
            </w:r>
            <w:r>
              <w:rPr>
                <w:b/>
                <w:sz w:val="22"/>
              </w:rPr>
              <w:t xml:space="preserve"> ______ / ______ / 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prestador dos serviço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567" w:top="170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p>
    <w:pPr>
      <w:pStyle w:val="Normal"/>
      <w:jc w:val="right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Granja do Torto – Lote 4 – Parque Tecnológico de Brasília, 3º andar.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86145</wp:posOffset>
              </wp:positionH>
              <wp:positionV relativeFrom="page">
                <wp:posOffset>10340340</wp:posOffset>
              </wp:positionV>
              <wp:extent cx="1050290" cy="182880"/>
              <wp:effectExtent l="0" t="508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0120" cy="182880"/>
                        <a:chOff x="0" y="0"/>
                        <a:chExt cx="1050120" cy="182880"/>
                      </a:xfrm>
                    </wpg:grpSpPr>
                    <wps:wsp>
                      <wps:cNvSpPr txBox="1"/>
                      <wps:spPr>
                        <a:xfrm>
                          <a:off x="925920" y="7560"/>
                          <a:ext cx="56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050120" cy="140400"/>
                        </a:xfrm>
                      </wpg:grpSpPr>
                      <wps:wsp>
                        <wps:cNvCnPr/>
                        <wps:spPr>
                          <a:xfrm rot="10800000">
                            <a:off x="941760" y="-720"/>
                            <a:ext cx="109080" cy="140760"/>
                          </a:xfrm>
                          <a:prstGeom prst="bentConnector3">
                            <a:avLst>
                              <a:gd name="adj1" fmla="val 4966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-720"/>
                            <a:ext cx="943920" cy="140760"/>
                          </a:xfrm>
                          <a:prstGeom prst="bentConnector3">
                            <a:avLst>
                              <a:gd name="adj1" fmla="val 9679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71.35pt;margin-top:814.2pt;width:82.7pt;height:14.4pt" coordorigin="9427,16284" coordsize="1654,28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85;top:16296;width:88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427;top:16284;width:1654;height:22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0911;top:16284;width:170;height:22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27;top:16284;width:1485;height:22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</w:rPr>
      <w:t>Brasília – DF - CEP: 70.636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jc w:val="right"/>
      <w:rPr>
        <w:sz w:val="18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Granja do Torto – Lote 4 – Parque Tecnológico de Brasília, 3º andar.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86145</wp:posOffset>
              </wp:positionH>
              <wp:positionV relativeFrom="page">
                <wp:posOffset>10340340</wp:posOffset>
              </wp:positionV>
              <wp:extent cx="1050290" cy="182880"/>
              <wp:effectExtent l="0" t="508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0120" cy="182880"/>
                        <a:chOff x="0" y="0"/>
                        <a:chExt cx="1050120" cy="182880"/>
                      </a:xfrm>
                    </wpg:grpSpPr>
                    <wps:wsp>
                      <wps:cNvSpPr txBox="1"/>
                      <wps:spPr>
                        <a:xfrm>
                          <a:off x="925920" y="7560"/>
                          <a:ext cx="56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050120" cy="140400"/>
                        </a:xfrm>
                      </wpg:grpSpPr>
                      <wps:wsp>
                        <wps:cNvCnPr/>
                        <wps:spPr>
                          <a:xfrm rot="10800000">
                            <a:off x="401400" y="-10046880"/>
                            <a:ext cx="109080" cy="140760"/>
                          </a:xfrm>
                          <a:prstGeom prst="bentConnector3">
                            <a:avLst>
                              <a:gd name="adj1" fmla="val 4966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40360" y="-10046880"/>
                            <a:ext cx="943920" cy="140760"/>
                          </a:xfrm>
                          <a:prstGeom prst="bentConnector3">
                            <a:avLst>
                              <a:gd name="adj1" fmla="val 9679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71.35pt;margin-top:814.2pt;width:82.7pt;height:14.4pt" coordorigin="9427,16284" coordsize="1654,288">
              <v:shape id="shape_0" stroked="f" o:allowincell="f" style="position:absolute;left:10885;top:16296;width:88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427;top:16284;width:1654;height:221">
                <v:shape id="shape_0" stroked="t" o:allowincell="f" style="position:absolute;left:10060;top:463;width:170;height:22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76;top:463;width:1485;height:22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</w:rPr>
      <w:t>Brasília – DF - CEP: 70.636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371"/>
    </w:tblGrid>
    <w:tr>
      <w:trPr/>
      <w:tc>
        <w:tcPr>
          <w:tcW w:w="1985" w:type="dxa"/>
          <w:tcBorders/>
          <w:vAlign w:val="center"/>
        </w:tcPr>
        <w:p>
          <w:pPr>
            <w:pStyle w:val="Normal"/>
            <w:ind w:left="-108" w:right="31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09320" cy="708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lef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GOVERNO DO DISTRITO FEDERAL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FUNDAÇÃO DE APOIO À PESQUISA DO DISTRITO FEDERAL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371"/>
    </w:tblGrid>
    <w:tr>
      <w:trPr/>
      <w:tc>
        <w:tcPr>
          <w:tcW w:w="1985" w:type="dxa"/>
          <w:tcBorders/>
          <w:vAlign w:val="center"/>
        </w:tcPr>
        <w:p>
          <w:pPr>
            <w:pStyle w:val="Normal"/>
            <w:ind w:left="-108" w:right="31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09320" cy="708660"/>
                <wp:effectExtent l="0" t="0" r="0" b="0"/>
                <wp:docPr id="3" name="Imagem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8" r="-3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lef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GOVERNO DO DISTRITO FEDERAL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FUNDAÇÃO DE APOIO À PESQUISA DO DISTRITO FEDERAL</w:t>
          </w:r>
        </w:p>
        <w:p>
          <w:pPr>
            <w:pStyle w:val="Normal"/>
            <w:spacing w:lineRule="auto" w:line="276"/>
            <w:jc w:val="lef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0"/>
      <w:szCs w:val="20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eastAsia="Times New Roman"/>
      <w:b/>
      <w:sz w:val="30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I01justificadorecuoprimeiralinha">
    <w:name w:val="i01_justificado_recuo_primeira_linh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03centralizado12">
    <w:name w:val="i03_centralizado_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26:00Z</dcterms:created>
  <dc:creator>ana.marques</dc:creator>
  <dc:description/>
  <cp:keywords/>
  <dc:language>en-US</dc:language>
  <cp:lastModifiedBy>Cleonice Nunes da Costa</cp:lastModifiedBy>
  <cp:lastPrinted>2019-05-10T11:17:00Z</cp:lastPrinted>
  <dcterms:modified xsi:type="dcterms:W3CDTF">2019-11-13T16:04:00Z</dcterms:modified>
  <cp:revision>8</cp:revision>
  <dc:subject/>
  <dc:title/>
</cp:coreProperties>
</file>