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RECIBO PARA PAGAMENTO DE SERVIÇOS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l nº 02/2019 – Apoio à Promoção, Realização e Organização de Eventos Científicos, Tecnológicos e de Inova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76"/>
        <w:gridCol w:w="4190"/>
        <w:gridCol w:w="6724"/>
      </w:tblGrid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PRESTADOR DE SERVIÇO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ão</w:t>
            </w:r>
          </w:p>
        </w:tc>
      </w:tr>
      <w:tr>
        <w:trPr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</w:tr>
      <w:tr>
        <w:trPr>
          <w:trHeight w:val="51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trHeight w:val="2236" w:hRule="atLeast"/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cebi de ________________________________________________ (</w:t>
            </w:r>
            <w:r>
              <w:rPr>
                <w:sz w:val="18"/>
                <w:szCs w:val="18"/>
              </w:rPr>
              <w:t>nome do contemplado</w:t>
            </w:r>
            <w:r>
              <w:rPr>
                <w:sz w:val="22"/>
                <w:szCs w:val="22"/>
              </w:rPr>
              <w:t>), CPF nº ..................................., referente à realização do serviço .............................................................................................., prestados em caráter eventual (sem vínculo empregatício), para o desenvolvimento do projeto apoiado pelo Edital nº 02/2019 denominado 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268"/>
                <w:tab w:val="left" w:pos="4962" w:leader="dot"/>
              </w:tabs>
              <w:rPr/>
            </w:pPr>
            <w:r>
              <w:rPr/>
              <w:t>VALOR DA REMUNERAÇÃO</w:t>
              <w:tab/>
              <w:t>R$ 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654"/>
      </w:tblGrid>
      <w:tr>
        <w:trPr>
          <w:trHeight w:val="240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SSINATURAS DO CONTEMPLADO E DO PRESTADOR DE SERVIÇOS</w:t>
            </w:r>
          </w:p>
        </w:tc>
      </w:tr>
      <w:tr>
        <w:trPr>
          <w:trHeight w:val="908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Atesto que os serviços constantes do presente Recibo foram prestados, e por ser verdade, firmo o presente Recibo. Ainda, declaro para os devidos fins, que estou ciente de que é de minha inteira responsabilidade o recolhimento dos encargos sociais e/ou tributários relativos a este recebim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ssinatura do contemplado do Edit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m</w:t>
            </w:r>
            <w:r>
              <w:rPr>
                <w:b/>
                <w:sz w:val="22"/>
              </w:rPr>
              <w:t xml:space="preserve"> ______ / ______ / 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estador dos serviç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941760" y="-72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72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911;top:16284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7;top:16284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6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26T13:12:00Z</dcterms:modified>
  <cp:revision>9</cp:revision>
  <dc:subject/>
  <dc:title/>
</cp:coreProperties>
</file>