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RELAÇÃO DE PAGAMENTOS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al nº 07/2019 – Apoio à Promoção de Eventos de Difusão na Semana Nacional de Ciência e Tecnologia – SNCT/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87"/>
        <w:gridCol w:w="1277"/>
        <w:gridCol w:w="1489"/>
        <w:gridCol w:w="1843"/>
        <w:gridCol w:w="3402"/>
        <w:gridCol w:w="329"/>
        <w:gridCol w:w="587"/>
        <w:gridCol w:w="1487"/>
        <w:gridCol w:w="1489"/>
      </w:tblGrid>
      <w:tr>
        <w:trPr>
          <w:trHeight w:val="549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templado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Cheque ou </w:t>
            </w:r>
          </w:p>
          <w:p>
            <w:pPr>
              <w:pStyle w:val="Normal"/>
              <w:rPr/>
            </w:pPr>
            <w:r>
              <w:rPr/>
              <w:t>F. de caix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agamen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Recibo, NF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o Bem ou Serviço (nome, marca, tipo, modelo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usteio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o que as despesas relacionadas acima foram pagas e que os materiais e/ou equipamentos foram recebi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                                    ________________________________________________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SUPERINTENDÊNCIA CIENTÍFICA, TECNOLÓGICA E DE INOVAÇÃO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COORDENAÇÃO DE BOLSAS E EVENTO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2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12T20:20:00Z</dcterms:modified>
  <cp:revision>4</cp:revision>
  <dc:subject/>
  <dc:title/>
</cp:coreProperties>
</file>