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5837"/>
        <w:gridCol w:w="4706"/>
      </w:tblGrid>
      <w:tr>
        <w:trPr>
          <w:trHeight w:val="509" w:hRule="atLeast"/>
          <w:cantSplit w:val="true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RELAÇÃO DE PAGAMENTOS                         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l nº 02/2019 – Apoio à Promoção, Realização e Organização de Eventos Científicos, Tecnológicos e de Inov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487"/>
        <w:gridCol w:w="1277"/>
        <w:gridCol w:w="1489"/>
        <w:gridCol w:w="1843"/>
        <w:gridCol w:w="3402"/>
        <w:gridCol w:w="329"/>
        <w:gridCol w:w="587"/>
        <w:gridCol w:w="1487"/>
        <w:gridCol w:w="1489"/>
      </w:tblGrid>
      <w:tr>
        <w:trPr>
          <w:trHeight w:val="549" w:hRule="atLeast"/>
          <w:cantSplit w:val="true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ntemplado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Cheque ou </w:t>
            </w:r>
          </w:p>
          <w:p>
            <w:pPr>
              <w:pStyle w:val="Normal"/>
              <w:rPr/>
            </w:pPr>
            <w:r>
              <w:rPr/>
              <w:t>F. de caix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agamen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Recibo, NF 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ec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do Bem ou Serviço (nome, marca, tipo, modelo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Unitár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Custeio</w:t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o que as despesas relacionadas acima foram pagas e que os materiais e/ou equipamentos foram recebi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/___                                    ________________________________________________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0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567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jc w:val="right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8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SUPERINTENDÊNCIA CIENTÍFICA, TECNOLÓGICA E DE INOVAÇÃO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COORDENAÇÃO DE BOLSAS E EVENTO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3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0"/>
      <w:szCs w:val="20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01justificadorecuoprimeiralinha">
    <w:name w:val="i01_justificado_recuo_primeira_linh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03centralizado12">
    <w:name w:val="i03_centralizado_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2:00Z</dcterms:created>
  <dc:creator>ana.marques</dc:creator>
  <dc:description/>
  <cp:keywords/>
  <dc:language>en-US</dc:language>
  <cp:lastModifiedBy>Cleonice Nunes da Costa</cp:lastModifiedBy>
  <cp:lastPrinted>2019-05-10T11:17:00Z</cp:lastPrinted>
  <dcterms:modified xsi:type="dcterms:W3CDTF">2019-11-26T13:14:00Z</dcterms:modified>
  <cp:revision>5</cp:revision>
  <dc:subject/>
  <dc:title/>
</cp:coreProperties>
</file>